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江苏省高等教育学会辅导员工作研究委员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项课题指南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（重点研究方向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新时代中国特色社会主义思想宣传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特色社会主义文化融入大学生日常思想政治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时代高校思想政治工作质量提升关键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高校思想政治工作评价指标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新时代高校思想政治工作队伍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高校思想政治工作宣传能力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高校优良校风、学风培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高校网络舆情的管理和引导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高校网络育人体系构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高校管理育人的内涵与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高校服务育人的内涵与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高校资助育人长效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sz w:val="32"/>
          <w:szCs w:val="32"/>
        </w:rPr>
        <w:t>三全”育人的实现路径和保障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高校少数民族学生特点与教育管理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少数民族学生思想政治教育途径与方法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高校学生发展国际化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社会主义核心价值观引领知识教育长效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社会主义核心价值观认同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新时代大学生理想信念、价值观念、道德观念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新时代大学生法治素养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新时代大学生诚信教育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研究生思想政治教育体制机制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新时代大学生志愿服务工作育人机制与方法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发挥高校学生社团育人功能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高校辅导员专业能力和职业素养提升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高校辅导员专业化</w:t>
      </w:r>
      <w:r>
        <w:rPr>
          <w:rFonts w:ascii="仿宋" w:hAnsi="仿宋" w:cs="仿宋" w:eastAsia="仿宋"/>
          <w:sz w:val="32"/>
          <w:szCs w:val="32"/>
        </w:rPr>
        <w:t>成长</w:t>
      </w:r>
      <w:r>
        <w:rPr>
          <w:rFonts w:ascii="仿宋" w:hAnsi="仿宋" w:cs="仿宋" w:eastAsia="仿宋"/>
          <w:sz w:val="32"/>
          <w:szCs w:val="32"/>
        </w:rPr>
        <w:t>机理</w:t>
      </w:r>
      <w:r>
        <w:rPr>
          <w:rFonts w:ascii="仿宋" w:hAnsi="仿宋" w:cs="仿宋" w:eastAsia="仿宋"/>
          <w:sz w:val="32"/>
          <w:szCs w:val="32"/>
        </w:rPr>
        <w:t>及推进机制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辅导员队伍建设科学化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高校辅导员准入、培养、考核、发展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高校辅导员培训核心课程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新媒体时代与辅导员综合素质提升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国防教育中的辅导员角色担当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高校辅导员的职业幸福感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高校辅导员的职业兴趣与胜任特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“</w:t>
      </w:r>
      <w:r>
        <w:rPr>
          <w:rFonts w:ascii="仿宋" w:hAnsi="仿宋" w:cs="仿宋" w:eastAsia="仿宋"/>
          <w:sz w:val="32"/>
          <w:szCs w:val="32"/>
        </w:rPr>
        <w:t>微时代”的高校辅导员网络教育影响力构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高校辅导员专业化职业化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校辅导员核心素养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高校辅导员职业发展问题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高校师生心理健康教育工作体系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大学生心理健康素质提升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大学生心理危机防范和快速反应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高校心理健康预防体系建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贫困大学生的心理健康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自媒体下大学生心理健康教育工作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高校学生思想政治教育与心理健康教育协同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大学生学业心理危机干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大学生常见的异常心理及应对案例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新媒体背景下研究生心理健康教育途径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高校实践育人创新创业载体和平台建设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高校创业孵化载体评价机制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大学生创业孵化影响因素及培育路径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高校思想政治教育与创新创业教育的融合模式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创新创业教育专家型辅导员培育需求及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大学生职业发展和创业就业中的思想引导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大学生就业价值取向变化特点及引导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“</w:t>
      </w:r>
      <w:r>
        <w:rPr>
          <w:rFonts w:ascii="仿宋" w:hAnsi="仿宋" w:cs="仿宋" w:eastAsia="仿宋"/>
          <w:sz w:val="32"/>
          <w:szCs w:val="32"/>
        </w:rPr>
        <w:t>大众创业，万众创新”背景下的大学生创新创业实践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创业型校园文化建设与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激励与规范高校二级学院参与创业教育的对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大学生创业动机激励机制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团队模式下大学生创业能力培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新媒体背景下的大学生创新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大学生创业过程中的法律风险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生创业模式及典型案例推广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共青团组织服务、促进大学生创业教育的路径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生创业孵化器的运营模式研究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6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新创业精英学生的培育研究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系统管理员</dc:creator>
  <dc:description/>
  <cp:keywords/>
  <dc:language>en-US</dc:language>
  <cp:lastModifiedBy>微软用户</cp:lastModifiedBy>
  <cp:lastPrinted>2015-07-07T14:07:00Z</cp:lastPrinted>
  <dcterms:modified xsi:type="dcterms:W3CDTF">2018-07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