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标宋体;新宋体" w:cs="宋体;SimSun"/>
          <w:color w:val="000000"/>
          <w:spacing w:val="10"/>
          <w:sz w:val="52"/>
          <w:szCs w:val="20"/>
        </w:rPr>
      </w:pPr>
      <w:r>
        <w:rPr>
          <w:rFonts w:eastAsia="标宋体;新宋体" w:cs="宋体;SimSun" w:ascii="楷体_GB2312;楷体" w:hAnsi="楷体_GB2312;楷体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color w:val="000000"/>
          <w:spacing w:val="10"/>
          <w:sz w:val="52"/>
          <w:szCs w:val="20"/>
        </w:rPr>
      </w:pPr>
      <w:r>
        <w:rPr>
          <w:rFonts w:eastAsia="标宋体;新宋体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color w:val="000000"/>
          <w:spacing w:val="10"/>
          <w:sz w:val="52"/>
        </w:rPr>
      </w:pPr>
      <w:r>
        <w:rPr>
          <w:rFonts w:eastAsia="标宋体;新宋体"/>
          <w:color w:val="000000"/>
          <w:spacing w:val="10"/>
          <w:sz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6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52"/>
          <w:szCs w:val="52"/>
        </w:rPr>
        <w:t>重点课题申报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160"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楷体_GB2312;楷体" w:cs="宋体;SimSun"/>
          <w:bCs/>
          <w:color w:val="000000"/>
          <w:sz w:val="32"/>
          <w:szCs w:val="32"/>
        </w:rPr>
      </w:pPr>
      <w:r>
        <w:rPr>
          <w:rFonts w:eastAsia="楷体_GB2312;楷体" w:cs="宋体;SimSun" w:ascii="方正小标宋_GBK;Arial Unicode MS" w:hAnsi="方正小标宋_GBK;Arial Unicode MS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课  题  名  称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课 题 负 责 人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负责人所在单位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填  表  日  期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color w:val="000000"/>
          <w:sz w:val="36"/>
          <w:szCs w:val="36"/>
        </w:rPr>
      </w:pPr>
      <w:r>
        <w:rPr>
          <w:rFonts w:eastAsia="方正楷体_GBK;Arial Unicode MS" w:cs="宋体;SimSun" w:ascii="方正楷体_GBK;Arial Unicode MS" w:hAnsi="方正楷体_GBK;Arial Unicode MS"/>
          <w:bCs/>
          <w:color w:val="000000"/>
          <w:sz w:val="36"/>
          <w:szCs w:val="36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</w:t>
      </w:r>
      <w:bookmarkStart w:id="0" w:name="baidusnap0"/>
      <w:bookmarkEnd w:id="0"/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江苏省政府决策咨询研究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重点课题申报须知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表前应仔细阅读申报须知和课题说明（研究指南）。申请材料填写内容应客观真实，简明扼要，突出重点和关键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提高决策咨询研究成果的针对性和有效性，鼓励高校、科研院所、行政机关等部门的同志联合申报课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期限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接受申报，逾期不予受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办法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人须提交印刷版和电子版申报书。打印版申报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（含原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送达（或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邮寄至）江苏省政府人民政府研究室（以下简称省政府研究室）；电子版申报书发至电子邮箱（</w:t>
      </w:r>
      <w:r>
        <w:rPr>
          <w:rFonts w:eastAsia="仿宋" w:cs="仿宋" w:ascii="仿宋" w:hAnsi="仿宋"/>
          <w:sz w:val="28"/>
          <w:szCs w:val="28"/>
        </w:rPr>
        <w:t>jsszfyjs@163.com</w:t>
      </w:r>
      <w:r>
        <w:rPr>
          <w:rFonts w:ascii="仿宋" w:hAnsi="仿宋" w:cs="仿宋" w:eastAsia="仿宋"/>
          <w:sz w:val="28"/>
          <w:szCs w:val="28"/>
        </w:rPr>
        <w:t>）。纸质版申报书采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sz w:val="28"/>
          <w:szCs w:val="28"/>
        </w:rPr>
        <w:t>型双面印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缝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</w:rPr>
        <w:t>整齐、内容无差错页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内容填写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表格内容填写，请使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系统仿宋四号字、行间距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磅（或仿宋小四号字、行间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段落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九部分（课题立项情况），申请人不用填写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报书》须由课题申请人所在单位签署审核意见并加盖单位公章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立项管理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课题研究立项与管理工作，按照《江苏省政府决策咨询研究重点课题管理办法》执行。省政府决策咨询研究重点课题，原则上列入年度江苏省社会科学基金重点项目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五、联系方式 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部门：省政府研究室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    址：南京市北京西路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号省政府研究室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（</w:t>
      </w:r>
      <w:r>
        <w:rPr>
          <w:rFonts w:eastAsia="仿宋" w:cs="仿宋" w:ascii="仿宋" w:hAnsi="仿宋"/>
          <w:sz w:val="28"/>
          <w:szCs w:val="28"/>
        </w:rPr>
        <w:t>0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3396766</w:t>
      </w:r>
      <w:r>
        <w:rPr>
          <w:rFonts w:ascii="仿宋" w:hAnsi="仿宋" w:cs="仿宋" w:eastAsia="仿宋"/>
          <w:sz w:val="28"/>
          <w:szCs w:val="28"/>
        </w:rPr>
        <w:t>，联系人：王自华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 xml:space="preserve">jsszfyjs@163.com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1002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本《申报书》是真实可信的，本单位愿意在此《申报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题负责人（签名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或部门负责人（签名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题负责人所在单位或部门（公章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1"/>
        <w:gridCol w:w="105"/>
        <w:gridCol w:w="459"/>
        <w:gridCol w:w="849"/>
        <w:gridCol w:w="328"/>
        <w:gridCol w:w="666"/>
        <w:gridCol w:w="696"/>
        <w:gridCol w:w="282"/>
        <w:gridCol w:w="1273"/>
        <w:gridCol w:w="982"/>
        <w:gridCol w:w="368"/>
        <w:gridCol w:w="1644"/>
      </w:tblGrid>
      <w:tr>
        <w:trPr>
          <w:trHeight w:val="978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课题名称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和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称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方式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报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决策建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 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注意：填写以下内容时，灰色提示文字请删除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课题研究的目标、创新点、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对策措施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、政策建议或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实施方案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等。</w:t>
            </w:r>
          </w:p>
          <w:p>
            <w:pPr>
              <w:pStyle w:val="Normal"/>
              <w:spacing w:lineRule="exact" w:line="440"/>
              <w:ind w:firstLine="51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808080"/>
                <w:sz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808080"/>
                <w:sz w:val="28"/>
              </w:rPr>
              <w:t>请按照《江苏省政府决策咨询研究重点课题管理办法》常规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420"/>
        <w:rPr/>
      </w:pPr>
      <w:r>
        <w:rPr/>
        <w:t>七、课题研究经费来源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98"/>
        <w:gridCol w:w="4477"/>
      </w:tblGrid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预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02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省政府研究室资助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筹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八、课题研究经费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26"/>
        <w:gridCol w:w="1843"/>
        <w:gridCol w:w="1797"/>
      </w:tblGrid>
      <w:tr>
        <w:trPr>
          <w:trHeight w:val="738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7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sz w:val="28"/>
              </w:rPr>
              <w:t>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金    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比  例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(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8"/>
              </w:rPr>
              <w:t>调研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会  议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资  料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印  刷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稿酬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8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管  理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其    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合  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省政府决策咨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研究重点课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</w:rPr>
              <w:t xml:space="preserve">     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  <w:t>2019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年</w:t>
            </w: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  <w:t xml:space="preserve">4-  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月</w:t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 xml:space="preserve">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年    月    日</w:t>
            </w:r>
          </w:p>
        </w:tc>
      </w:tr>
      <w:tr>
        <w:trPr>
          <w:trHeight w:val="581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省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方正仿宋_GBK;Arial Unicode MS" w:hAnsi="方正仿宋_GBK;Arial Unicode MS" w:eastAsia="方正仿宋_GBK;Arial Unicode MS" w:cs="华文仿宋"/>
                <w:color w:val="000000"/>
                <w:sz w:val="28"/>
              </w:rPr>
            </w:pP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/>
            </w:pP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华文仿宋" w:eastAsia="方正仿宋_GBK;Arial Unicode MS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  <w:lang w:eastAsia="zh-CN"/>
      </w:rPr>
      <w:t xml:space="preserve">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lang w:eastAsia="zh-CN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57:00Z</dcterms:created>
  <dc:creator>Lenovo User</dc:creator>
  <dc:description/>
  <cp:keywords/>
  <dc:language>en-US</dc:language>
  <cp:lastModifiedBy>微软用户</cp:lastModifiedBy>
  <cp:lastPrinted>2019-04-25T11:16:00Z</cp:lastPrinted>
  <dcterms:modified xsi:type="dcterms:W3CDTF">2019-04-28T05:58:00Z</dcterms:modified>
  <cp:revision>54</cp:revision>
  <dc:subject/>
  <dc:title>2009年度江苏省政府决策咨询研究</dc:title>
</cp:coreProperties>
</file>