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94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无锡市哲学社会科学招标课题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首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家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无锡市哲学社会科学界联合会印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19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月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本人承诺对《申请书》所填各项内容的真实性和有效性负责，保证没有知识产权争议。子课题负责人、课题组成员均已征得对方同意。若填报失实或违反有关规定，申报单位和首席专家承担全部责任。如获准立项，本人承诺以本《申请书》为有约束力的协议，坚持马克思主义指导地位，守牢意识形态红线。遵守无锡市社科规划课题管理规定，遵循学术规范，恪守科研诚信，扎实开展研究工作，取得预期研究成果。无锡市哲学社会科学界联合会有权使用本《申请书》所有数据和资料。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申报单位承诺：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无锡市哲学社会科学界联合会的有关规定，为本课题研究提供必要的支持，按要求管理研究经费，做好课题研究的协调、管理、审查工作，确保课题内容保持正确的政治方向，不传播错误的政治观点，不出现</w:t>
      </w:r>
      <w:r>
        <w:rPr>
          <w:rFonts w:eastAsia="仿宋_GB2312"/>
          <w:sz w:val="28"/>
          <w:szCs w:val="28"/>
        </w:rPr>
        <w:t>意识</w:t>
      </w:r>
      <w:r>
        <w:rPr>
          <w:rFonts w:eastAsia="仿宋_GB2312"/>
          <w:sz w:val="28"/>
          <w:szCs w:val="28"/>
        </w:rPr>
        <w:t>方面</w:t>
      </w:r>
      <w:r>
        <w:rPr>
          <w:rFonts w:eastAsia="仿宋_GB2312"/>
          <w:sz w:val="28"/>
          <w:szCs w:val="28"/>
        </w:rPr>
        <w:t>的问题，</w:t>
      </w:r>
      <w:r>
        <w:rPr>
          <w:rFonts w:eastAsia="仿宋_GB2312"/>
          <w:sz w:val="28"/>
          <w:szCs w:val="28"/>
        </w:rPr>
        <w:t>对本课题的完成提供信誉保证。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8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80"/>
        <w:ind w:firstLine="7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一、封面上方编号栏，申请人不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二、封面课题类别栏填写“重点课题”或“精品课题”、“自选课题”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三、行政职务栏填写具体行政职务及相应代码。厅级填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处级填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科级填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其它填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四、专业职务栏填写具体专业职务及相应代码。正高职称填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副高职称填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中级职称填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其他填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五、最后学历（学历）栏填写具体学历及相应代码。博士生填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研究生填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、大学本科填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、大学专科填</w:t>
      </w:r>
      <w:r>
        <w:rPr>
          <w:rFonts w:eastAsia="仿宋_GB2312" w:cs="宋体;SimSun" w:ascii="仿宋_GB2312" w:hAnsi="仿宋_GB2312"/>
          <w:sz w:val="28"/>
        </w:rPr>
        <w:t>D</w:t>
      </w:r>
      <w:r>
        <w:rPr>
          <w:rFonts w:ascii="仿宋_GB2312" w:hAnsi="仿宋_GB2312" w:cs="宋体;SimSun" w:eastAsia="仿宋_GB2312"/>
          <w:sz w:val="28"/>
        </w:rPr>
        <w:t>、其它填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六、担任导师栏分两类，博士生导师填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、硕士生导师填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申请书填写要简洁、规范、清晰，适当控制篇幅和字数，不要附有关研究成果或成果简介、获奖证书等材料。本表各栏除特别规定外，可以自行加行、加页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八、申请书一律用计算机填写，电子版可从无锡社科网下载，按要求填写、打印。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复印纸，于左侧装订成册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九、申请书经申报单位审核盖章后，按照要求报送无锡市哲学社会科学界联合会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</w:rPr>
        <w:t>十、凡递交的申请书及附件一律不退还，请申请者自行复制留底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</w:t>
      </w:r>
      <w:r>
        <w:rPr/>
        <w:t>：数据表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31"/>
        <w:gridCol w:w="681"/>
        <w:gridCol w:w="1077"/>
        <w:gridCol w:w="19"/>
        <w:gridCol w:w="877"/>
        <w:gridCol w:w="280"/>
        <w:gridCol w:w="629"/>
        <w:gridCol w:w="120"/>
        <w:gridCol w:w="735"/>
        <w:gridCol w:w="573"/>
        <w:gridCol w:w="162"/>
        <w:gridCol w:w="959"/>
        <w:gridCol w:w="301"/>
        <w:gridCol w:w="1810"/>
        <w:gridCol w:w="14"/>
      </w:tblGrid>
      <w:tr>
        <w:trPr>
          <w:trHeight w:val="873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专长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县）     街（路）   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联系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/>
        <w:t>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报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/>
        <w:t>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报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地市级以上项目。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地市级以上政府奖；被采纳情况填完全采纳或部分采纳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/>
        <w:t>表</w:t>
      </w:r>
      <w:r>
        <w:rPr/>
        <w:t>8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4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经费预算表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    预    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、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、劳务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7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如有其他经费来源，需由相关单位详细说明并盖章。）</w:t>
            </w:r>
          </w:p>
        </w:tc>
      </w:tr>
      <w:tr>
        <w:trPr>
          <w:trHeight w:val="35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资助经费由首席专家所在单位统一管理。）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有关财务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</w:rPr>
        <w:t>六、审核意见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/>
        <w:t>首席专家所在单位审核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02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首席专家和参加者的政治业务素质是否适合承担本课题的研究工作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单位能否提供完成本课题所需的时间和条件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 位 科 研 管 理 部 门 公 章                单   位   公   章</w:t>
            </w:r>
          </w:p>
          <w:p>
            <w:pPr>
              <w:pStyle w:val="Normal"/>
              <w:spacing w:lineRule="auto" w:line="360" w:before="93" w:after="0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首席专家签名：</w:t>
            </w:r>
          </w:p>
          <w:p>
            <w:pPr>
              <w:pStyle w:val="Normal"/>
              <w:spacing w:lineRule="auto" w:line="360" w:before="93" w:after="0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/>
        <w:t>专家组评审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296"/>
      </w:tblGrid>
      <w:tr>
        <w:trPr>
          <w:trHeight w:val="59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专家签字：                           评审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未通过原因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题论证不充分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首席专家的素质或水平不宜承担此项目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题组力量不强或分工不当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资料准备不够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最终成果不明确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不具备完成课题所需的其他条件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经过比较，本课题有更适合的承担人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210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uto" w:line="360"/>
              <w:ind w:left="210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无锡市哲学社会科学界联合会</w:t>
      </w:r>
      <w:r>
        <w:rPr/>
        <w:t>意见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415"/>
        <w:gridCol w:w="3256"/>
      </w:tblGrid>
      <w:tr>
        <w:trPr>
          <w:trHeight w:val="118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点 课 题 批 准 资 助 金 额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品 课 题 审 批 结 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 xml:space="preserve">立项资助 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 xml:space="preserve">立项不资助 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批准立项资助金额           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0123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市哲学社会科学界联合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024245</wp:posOffset>
              </wp:positionH>
              <wp:positionV relativeFrom="paragraph">
                <wp:posOffset>-6350</wp:posOffset>
              </wp:positionV>
              <wp:extent cx="75882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5.95pt;mso-wrap-distance-left:0pt;mso-wrap-distance-right:0pt;mso-wrap-distance-top:0pt;mso-wrap-distance-bottom:0pt;margin-top:-0.5pt;mso-position-vertical-relative:text;margin-left:4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6945</wp:posOffset>
              </wp:positionH>
              <wp:positionV relativeFrom="paragraph">
                <wp:posOffset>-6350</wp:posOffset>
              </wp:positionV>
              <wp:extent cx="758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-0.5pt;mso-position-vertical-relative:text;margin-left:7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Winxp-SP2</dc:creator>
  <dc:description/>
  <cp:keywords/>
  <dc:language>en-US</dc:language>
  <cp:lastModifiedBy>tfeng308</cp:lastModifiedBy>
  <cp:lastPrinted>2019-03-07T13:08:00Z</cp:lastPrinted>
  <dcterms:modified xsi:type="dcterms:W3CDTF">2019-03-22T02:53:00Z</dcterms:modified>
  <cp:revision>8</cp:revision>
  <dc:subject/>
  <dc:title>年    度</dc:title>
</cp:coreProperties>
</file>